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084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7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KAPTOL ZA 2025. GODINU S PROJEKCIJAMA ZA 2026. GODINU I 2027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roračuna Općine Kaptol za 2025. godinu s projekcijama za 2026. godinu i 2027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0.2024 - 19.11.2024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ćina Kaptol 1</cp:lastModifiedBy>
  <dcterms:modified xsi:type="dcterms:W3CDTF">2024-11-20T07:03:00Z</dcterms:modified>
  <cp:revision>60</cp:revision>
  <dc:subject/>
  <dc:title/>
</cp:coreProperties>
</file>